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80"/>
        <w:gridCol w:w="4207"/>
      </w:tblGrid>
      <w:tr>
        <w:trPr>
          <w:trHeight w:val="285" w:hRule="atLeast"/>
        </w:trPr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感谢信称谓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黄振”“刘聘三、张玲香”博士助学基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刘有明学嫂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</w:t>
            </w:r>
            <w:r>
              <w:rPr/>
              <w:t>励学金、新评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碧辟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业企业奖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上海万业企业股份有限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威权奖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香港伍威权慈善基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悟宿基金会奖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香港悟宿基金有限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道德会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香港道德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友爱心奖助学金（周修典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各位学长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为全额奖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张明为先生、张明为慈善基金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淑芬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蔡淑芬学长、朱全美先生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超越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尊敬的超越救助基金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晨曦奖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黎洋学长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晨兴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上海宋庆龄基金会和晨兴信息科技咨询（上海）有限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谢碧蓉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郭谢碧蓉基金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清扬奖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金清扬先生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陈孝文助学基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陈晓梅女士、成品策品集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闻玉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任九皋先生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上海市慈善基金会结对资助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尊敬的上海慈善基金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威权伙食资助基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香港伍威权慈善基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友爱心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各位学长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鸿基郭氏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新鸿基地产郭氏基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乃新奖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张乃新慈善教育基金会、刘伦先生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海油助学基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中国宋庆龄基金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</w:t>
            </w:r>
            <w:r>
              <w:rPr/>
              <w:t>杜曼工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</w:t>
            </w:r>
            <w:r>
              <w:rPr/>
              <w:t>ABB</w:t>
            </w:r>
            <w:r>
              <w:rPr/>
              <w:t>杜曼工程教育基金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</w:t>
            </w:r>
            <w:r>
              <w:rPr/>
              <w:t>励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碧辟（中国）投资有限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菊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刘浩清基金会、刘铁成先生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校友会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北京校友会学长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博时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尊敬的博时基金管理有限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宪梓奖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曾宪梓先生、曾宪梓慈善基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英咀华奖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各位学长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法光奖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胡法光学长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黄先生结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尊敬的小绵羊公司董事长黄先生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校友会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江西校友会学长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觉群功德会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尊敬的觉群功德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龙华市明旸法师结对资助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尊敬的明旸法师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明珠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尊敬的伟士德诚运输（中国）有限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默克雪兰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尊敬的默克雪兰诺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俭奖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杨臣勋勤俭基金、杨忠和先生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立化成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日立化成工业株式会社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上海慈善基金会夏普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尊敬的上海慈善基金会与夏普集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叔蘋奖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顾家麒先生、上海叔蘋同学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宋庆龄少数民族大学生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尊敬的宋庆龄基金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菊梅助贷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汤菊梅女士、汤菊梅基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仲英德育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唐仲英基金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田一咨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尊敬的田一商务咨询有限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业企业奖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上海万业企业股份有限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汪医生结对资助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尊敬的汪医生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源基金会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香港思源基金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徐汇区民族联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尊敬的徐汇区民族联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永龄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香港亿利达工业发展集团有限公司刘永龄先生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中华慈善基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尊敬的中华慈善基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同乡会奖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上海市甬协公益基金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致德奖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泰致德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曾珏、秦昭华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交通大学美洲基金会各位学长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伯特</w:t>
            </w:r>
            <w:r>
              <w:rPr/>
              <w:t>-</w:t>
            </w:r>
            <w:r>
              <w:rPr/>
              <w:t>严国觉励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严国觉学长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润励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葛群学长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龙鱼助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金龙鱼慈善公益基金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凯原励志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廖凯原基金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烨倪海琛励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王烨学长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荷兰校友励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各位学长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绪箕励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各位学长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0" w:author="微软用户" w:date="2014-11-26T14:59:00Z">
              <w:r>
                <w:rPr>
                  <w:b/>
                </w:rPr>
                <w:t>71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" w:author="微软用户" w:date="2014-11-26T15:00:00Z">
              <w:r>
                <w:rPr>
                  <w:b/>
                </w:rPr>
                <w:t>申银万国助学金</w:t>
              </w:r>
            </w:ins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2" w:author="微软用户" w:date="2014-11-26T15:00:00Z">
              <w:r>
                <w:rPr>
                  <w:b/>
                </w:rPr>
                <w:t>尊敬的申银万国证券股份有限公司、上海市教育发展基金会</w:t>
              </w:r>
            </w:ins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ns w:id="4" w:author="微软用户" w:date="2014-11-26T15:03:00Z"/>
              </w:rPr>
            </w:pPr>
            <w:ins w:id="3" w:author="微软用户" w:date="2014-11-26T15:03:00Z">
              <w:r>
                <w:rPr>
                  <w:b/>
                </w:rPr>
                <w:t>72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5" w:author="微软用户" w:date="2014-11-26T15:03:00Z">
              <w:r>
                <w:rPr>
                  <w:rFonts w:ascii="Courier New" w:hAnsi="Courier New" w:cs="Courier New"/>
                  <w:color w:val="333333"/>
                  <w:sz w:val="20"/>
                  <w:szCs w:val="20"/>
                  <w:shd w:fill="FDFDFD" w:val="clear"/>
                </w:rPr>
                <w:t>继续教育学院同学会助学基金</w:t>
              </w:r>
            </w:ins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6" w:author="微软用户" w:date="2014-11-26T15:03:00Z">
              <w:r>
                <w:rPr>
                  <w:rFonts w:ascii="Courier New" w:hAnsi="Courier New" w:cs="Courier New"/>
                  <w:color w:val="333333"/>
                  <w:sz w:val="20"/>
                  <w:szCs w:val="20"/>
                  <w:shd w:fill="FDFDFD" w:val="clear"/>
                </w:rPr>
                <w:t>尊敬的上海交通大学继续教育学院同学会</w:t>
              </w:r>
            </w:ins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7" w:author="微软用户" w:date="2014-11-26T15:04:00Z">
              <w:r>
                <w:rPr>
                  <w:b/>
                </w:rPr>
                <w:t>73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8" w:author="微软用户" w:date="2014-11-26T15:04:00Z">
              <w:r>
                <w:rPr>
                  <w:rFonts w:ascii="Courier New" w:hAnsi="Courier New" w:cs="Courier New"/>
                  <w:color w:val="333333"/>
                  <w:sz w:val="20"/>
                  <w:szCs w:val="20"/>
                  <w:shd w:fill="FDFDFD" w:val="clear"/>
                </w:rPr>
                <w:t>新长城特困大学生自强项目</w:t>
              </w:r>
            </w:ins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9" w:author="微软用户" w:date="2014-11-26T15:04:00Z">
              <w:r>
                <w:rPr>
                  <w:rFonts w:ascii="Courier New" w:hAnsi="Courier New" w:cs="Courier New"/>
                  <w:color w:val="333333"/>
                  <w:sz w:val="20"/>
                  <w:szCs w:val="20"/>
                  <w:shd w:fill="FDFDFD" w:val="clear"/>
                </w:rPr>
                <w:t>尊敬的中国扶贫基金会</w:t>
              </w:r>
            </w:ins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" w:author="微软用户" w:date="2014-11-26T15:04:00Z">
              <w:r>
                <w:rPr>
                  <w:b/>
                </w:rPr>
                <w:t>74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1" w:author="微软用户" w:date="2014-11-26T15:05:00Z">
              <w:r>
                <w:rPr>
                  <w:rFonts w:ascii="Courier New" w:hAnsi="Courier New" w:cs="Courier New"/>
                  <w:color w:val="333333"/>
                  <w:sz w:val="20"/>
                  <w:szCs w:val="20"/>
                  <w:shd w:fill="FDFDFD" w:val="clear"/>
                </w:rPr>
                <w:t>新长城特困大学生自强项目——壳牌（中国）有限公司</w:t>
              </w:r>
            </w:ins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" w:author="微软用户" w:date="2014-11-26T15:06:00Z">
              <w:r>
                <w:rPr>
                  <w:rFonts w:ascii="Courier New" w:hAnsi="Courier New" w:cs="Courier New"/>
                  <w:color w:val="333333"/>
                  <w:sz w:val="20"/>
                  <w:szCs w:val="20"/>
                  <w:shd w:fill="FDFDFD" w:val="clear"/>
                </w:rPr>
                <w:t>尊敬的中国扶贫基金会</w:t>
              </w:r>
            </w:ins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埃克森美孚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埃克森美孚（中国）投资有限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光华教育基金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电工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昭和电工株式会社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朱木兰博士生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赵锡成学长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文渊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财团法人潘文渊文教基金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</w:t>
            </w:r>
            <w:r>
              <w:rPr/>
              <w:t>航天科技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中国航天科技集团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C</w:t>
            </w:r>
            <w:r>
              <w:rPr/>
              <w:t>高田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北京</w:t>
            </w:r>
            <w:r>
              <w:rPr/>
              <w:t>SMC</w:t>
            </w:r>
            <w:r>
              <w:rPr/>
              <w:t>有限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宝钢港澳台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尊敬的宝钢教育基金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宝钢优秀学生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尊敬的宝钢教育基金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世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博世中国投资有限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帝人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中国教育发展基金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科十四所国睿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中国电科十四所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氏东方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香港董氏慈善基金会、东方海外货柜航运有限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为奖学金奖教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华为技术有限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园</w:t>
            </w:r>
            <w:r>
              <w:rPr/>
              <w:t>-</w:t>
            </w:r>
            <w:r>
              <w:rPr/>
              <w:t>盛毓度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盛彭菊英女士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姆龙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欧姆龙研发中心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是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求是科技基金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星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三星（中国）投资有限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讯创新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腾讯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邦曹氏家族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万邦曹氏家族基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史烈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翁史烈院士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有生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吴有生院士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槱造船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杨槱院士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裕球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杨裕球学长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加坡科技工程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新加坡科技工程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龙鱼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9" w:leader="none"/>
              </w:tabs>
              <w:rPr/>
            </w:pPr>
            <w:r>
              <w:rPr/>
              <w:t>尊敬的金龙鱼慈善公益基金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生银行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香港恒生银行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正达农业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农业部对外经济合作中心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学生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美国中国学者联络国际学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震研究生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蒋震工业慈善基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氏化学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陶氏化学（中国）有限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C</w:t>
            </w:r>
            <w:r>
              <w:rPr/>
              <w:t>航天科工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中国航天科工集团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凤岐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万祥玉学嫂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利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仲利国际租赁有限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嗣焜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林淑平女士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光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福建福光基金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永龄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香港亿利达工业发展集团有限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铿奖励基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方铿先生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尤淑圻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上海君远教育基金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远杰出学生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沈南鹏学长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国华博士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顾建纲先生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歌优秀学生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谷歌信息技术（中国）有限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歌女性工程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谷歌信息技术（中国）有限公司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守仁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葛守仁学长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</w:t>
            </w:r>
            <w:r>
              <w:rPr/>
              <w:t>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国家留学基金委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凤岐奖学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万祥玉学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0:00Z</dcterms:created>
  <dc:creator>sisi</dc:creator>
  <dc:description/>
  <cp:keywords/>
  <dc:language>en-US</dc:language>
  <cp:lastModifiedBy>微软用户</cp:lastModifiedBy>
  <dcterms:modified xsi:type="dcterms:W3CDTF">2014-11-26T07:40:00Z</dcterms:modified>
  <cp:revision>2</cp:revision>
  <dc:subject/>
  <dc:title>感谢信称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